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7                                            от  06 ноября  2012  года                                </w:t>
      </w:r>
      <w:r>
        <w:rPr/>
        <w:t xml:space="preserve">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тиводействие коррупции в 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кшамарское сельское поселение»  на 2012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 от 25 декабря 2008 года № 273-ФЗ «О противодействии коррупции», руководствуясь п.3.2. положения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 постановляет:</w:t>
      </w:r>
    </w:p>
    <w:p>
      <w:pPr>
        <w:pStyle w:val="Style17"/>
        <w:jc w:val="both"/>
        <w:rPr/>
      </w:pPr>
      <w:r>
        <w:rPr>
          <w:rFonts w:eastAsia="Calibri;Century Gothic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      муниципальную целевую  программу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муниципальном образовании  «Кокшамарское сельское поселение» на 2012-2013 годы», согласно при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  <w:tab/>
        <w:t xml:space="preserve">                               Л.А.Малыг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Кокшамарское сельское поселение» </w:t>
      </w:r>
    </w:p>
    <w:p>
      <w:pPr>
        <w:pStyle w:val="Normal"/>
        <w:jc w:val="right"/>
        <w:rPr/>
      </w:pPr>
      <w:r>
        <w:rPr/>
        <w:t>от « 06 » ноября  2012 г. № 1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униципальная целевая программа</w:t>
      </w:r>
      <w:r>
        <w:rPr>
          <w:sz w:val="40"/>
          <w:szCs w:val="40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>«</w:t>
      </w:r>
      <w:r>
        <w:rPr>
          <w:rFonts w:cs="Times New Roman" w:ascii="Times New Roman" w:hAnsi="Times New Roman"/>
          <w:sz w:val="40"/>
          <w:szCs w:val="40"/>
        </w:rPr>
        <w:t xml:space="preserve">Противодействие коррупции 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«Кокшамар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2-201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целевой программы</w:t>
      </w:r>
      <w:r>
        <w:rPr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е коррупции 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м образовании «Кокшамар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731"/>
      </w:tblGrid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целевая программа «Противодействие коррупции в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м образовании «Кокшамарское сельское поселение» на 2012-2013 годы» (далее по тексту – Программ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Федеральный закон от 25 декабря 2008 года № 273-ФЗ «О противодействии коррупции»;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-2011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кон Республики Марий Эл от 7 мая 2010 года № 15-З «О противодействии коррупционным проявлениям на территории  Республики Марий Э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каз Президента Республики Марий Эл от 3 ноября 2010 г. № 232 «О Комиссии по противодействию коррупционным проявлениям в Республике Марий Э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споряжение Президента Республики Марий Эл от 4 февраля 2010 г. № 16-рп «Об утверждении Концепции совершенствования антикоррупционных механизмов на государственной гражданской службе  в Республике Марий Эл, регламентации деятельности государственных гражданских служащих Республики Марий Эл (2010 – 2012 годы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Кокшамарское сельское поселение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ффективной политики по предупреждению корруп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ранение причин и условий, способствующих коррупции в органах местного самоуправления МО «Кокшамарское сельское поселение» (далее -поселение);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ключение коррупции при предоставлении органами местного самоуправления поселения муниципальных услуг гражданам и организациям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крепление доверия жителей поселения к местному самоуправлению, обеспечение прозрачности и открытости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мониторинг коррупционных факторов и эффективности мер антикоррупционной политики, осуществляемых органами местного самоуправления поселения во взаимодействии с правоохранительными органа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вершенствование механизма взаимодействия органов местного самоуправления поселения с общественными организациями, иными институтами гражданского общества, а также с гражданами по вопросам противодействия коррупци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ая разработка актуальных для поселения нормативных правовых актов муниципального образования и организационных мер противодействия коррупции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обеспечению контроля за организацией исполнения законодательных актов и управленческих решений в области противодействия коррупции, созданию условий, затрудняющих возможность коррупционного поведения и обеспечивающих снижение уровня коррупции в сфере деятельности органов местного самоуправления поселения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йствование всех возможностей для беспрепятственного информирования гражданами правоохранительных органов, органов местного самоуправления поселения  о фактах бытовой коррупции и обратного информирования заявителей о принятых  мер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одействие средствам массовой информации в освещении мер по противодействию коррупции, принимаемых органами местного самоуправления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практики рассмотрения обращений граждан и организаций в органы местного самоуправления МО поселения по фактам коррупции и принятие мер по повышению результативности и эффективности работы с указанными обращениям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го уровня муниципальны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странение причин, порождающих коррупцию и противодействие условиям, способствующим ее прояв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риска коррупционных действий и потерь от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формирование нетерпимости по отношению к коррупционным действ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разработка дополнительных форм и средств контроля за осуществлением муниципальными служащими своих служебных полномоч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2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, требующих финансовых затрат, предусмотрена за счет средств местного бюджета в пределах выделенных сумм на соответствующий год для выполнения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ющий объем затрат на весь период реализации Программы составляет 2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ономически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ключение в действие реальных конкурсных и иных рыночных механиз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ткрытость и прозрачность структуры расходов муниципальных учреждений и как следствие замедление роста цен на ресурсы, закупаемые за счет муниципаль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крепление чувства защищенности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уровня коррупции в органах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нижение социальной напряженност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оследние годы органами местного самоуправления муниципального образования «Кокшамарское сельское поселение» принят ряд мер, направленных на противодействие коррупции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роекты решений Собрания депутатов Кокшамарского сельского поселения представляются для согласования на соответствие федеральному и региональному законодательству в прокуратуру Звениговского района, иные контролирующие органы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Копии принятых Собранием депутатов решений, положений, программ, затрагивающих права, свободы и обязанности человека и гражданина представляются в Прокуратуру Звениговского района, обнародуются в местах для обнародования, опубликовываются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ринятые Администрацией поселения нормативно-правовые акты, затрагивающие права, свободы и обязанности человека и гражданина, представляются в прокуратуру Звениговского района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окшамарского сельского поселения от 19.11.2010 г. № 63 утвержден Порядок проведения антикоррупционной экспертизы нормативных правовых актов и проектов нормативных правовых актов. 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Кокшамарское сельское поселение» утвержден постановлением администрации МО «Кокшамарское сельское поселение» от 25 ноября 2010 г. № 129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Решением Собрания депутатов Кокшамарского сельского поселения  от 28.05.2010 г. № 45 утверждено Положение «Об обеспечении доступа к информации о деятельности органов местного самоуправления муниципального образования «Кокшамарское сельское поселение».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жалоб по фактам коррупции и коррупционно опасных фактов в деятельности органов местного самоуправления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Проводится организация и утверждение процедуры информирования граждан и предпринимателей через средства массовой информации и  Интернет о возможности заключения договоров аренды муниципального недвижимого имущества, свободных помещениях, земельных участках, о результатах приватизации муниципального имущества, о предстоящих торгах по продаже, предоставлению в аренду муниципального имущества и результатах проведенных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лжностей муниципальной службы администрации  муниципального образования «Кокшамарское сельское поселение», замещение которых связано с ограничениями, налагаемые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, утвержден  постановлением администрации муниципального образования «Кокшамарское сельское поселение»  муниципального района от 17 августа 2010 г № 89.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Утверждены: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>- постановлением администрации Кокшамарского сельского поселения  от 04.02.2009 г. № 9 Положение «О кадровом резерве для замещения вакантных должностей муниципальной службы муниципального образования «Кокшамарское сельское поселение»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Кокшамарского</w:t>
      </w:r>
      <w:r>
        <w:rPr>
          <w:bCs/>
          <w:sz w:val="28"/>
          <w:szCs w:val="28"/>
        </w:rPr>
        <w:t xml:space="preserve"> сельского поселения  от 17.08.2010 г. № 86 утверждены «Общие принципы служебного поведения муниципальных служащих администрации муниципального образования «</w:t>
      </w:r>
      <w:r>
        <w:rPr>
          <w:sz w:val="28"/>
          <w:szCs w:val="28"/>
        </w:rPr>
        <w:t>Кокшамарское</w:t>
      </w:r>
      <w:r>
        <w:rPr>
          <w:bCs/>
          <w:sz w:val="28"/>
          <w:szCs w:val="28"/>
        </w:rPr>
        <w:t xml:space="preserve">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созд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ссия по урегулированию конфликта интересов при Администрации муниципального образования «Кокшамарское сельское поселение» - постановлением Администрации поселения от 17.08.2010 года № 88 «О комиссии по соблюдению требований к служебному поведению и урегулированию конфликта интересов Администрации муниципального образования «Кокшамарское сельское поселение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О «Кокшамарское сельское поселение» от 27.07.2009 г. № 45 утвержден «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  </w:t>
      </w:r>
    </w:p>
    <w:p>
      <w:pPr>
        <w:pStyle w:val="Normal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Сообщений о совершении коррупционных правонарушений муниципальными служащими Кокшамарского сельского поселения в  2010-2011 годах не зарегистрировано, совершенных ими коррупционных преступлений не выявлено. К уголовной ответственности за совершение коррупционных преступлений муниципальные служащие Кокшамарского сельского поселения  не привлечены</w:t>
      </w:r>
      <w:r>
        <w:rPr/>
        <w:t xml:space="preserve">. </w:t>
      </w:r>
      <w:r>
        <w:rPr>
          <w:sz w:val="28"/>
          <w:szCs w:val="28"/>
        </w:rPr>
        <w:t>В целях эффективного решения задач по профилактике коррупции на предстоящие годы необходимо дальнейшее совершенствование координации действий правоохранительных органов всех субъектов антикоррупционной деятельности, определяемых действующим федеральным,  республиканским законодательством и нормативно правовыми актами муниципального района, все более широкое вовлечение граждан и институтов гражданского общества в реализацию антикоррупционных мер, придание им гласности.  Для этого требуется программно-целевой подход к формированию системы профилактик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Программы является проведение эффективной политики по предупреждению коррупции в местном самоуправлении, недопущении коррупции, ее проявлений во всех сферах жизнедеятельности районного сообщества; укрепление доверия жителей Кокшамарского сельского поселения к местному самоуправлению, обеспечению прозрачности и открытост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ая 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коррупционных действий и потерь от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ыгод от действий в рамках закона и во благо обществен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терпимости по отношению к коррупционным действ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полнительных форм и средств контроля за осуществлением муниципальными служащими своих служеб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рассчитана на 2012-2013 годы. Проведение программных мероприятий будет осуществляться в течение всего периода действия Программы в два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этап –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этап –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ние условий для разработки и введения механизмов противодействия коррупции в органах местного самоуправления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антикоррупционных мероприятий в поселении на данном этапе необходимо создать условия для эффективной работы механизмов противодействия коррупции в органах местного самоуправления. К данным мероприятия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альная регламентация муниципальных функций (услуг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ниторинг коррупции в посе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тикоррупционная экспертиза проектов правовых актов органов местного самоуправления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полнительных каналов связи для приема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деятельности органов местного самоуправления по размещению за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данного направления на местном уровне продолжать работу по оптимизации процедур закупок для муниципальных нужд. В частности необходим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проведение анализа эффективности муниципальных закупок путем сопоставления среднерыночных цен на выполнение работ, оказания услуг на момент заключения контракта и цен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проведение оценки соответствия максимальной цены контракта, указанной в конкурсной (аукционной) документации, на закупаемую продукцию (выполнение работ, оказание услуг) и цены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льнейшее проведение анализа исполнения муниципальных контрактов на предмет выявления и снижения доли расходов, неэффективных для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процесс осуществления закупок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потерь от использования полномочий в области распоряжения муниципальной соб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ррупционных рисков при распоряжении муниципальной собственностью необходимо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альнейшее осуществление процедур информирования граждан и предпринимателей через районную газету «Звениговская неделя», местное радиовещание и (или) Интерн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озможностях заключения договоров аренды имущества поселения, свободных помещениях,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иватизац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оящих торгах по продаже, предоставлению в аренду муниципального имущества и результатах проведения тор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нализ результатов выделения земельных участков и предоставления имущества в аренду, находящегося в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нтикоррупционная пропага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помянутая деятельность выполняется посред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, формированию навыков антикоррупционного по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дровое обеспечение деятельности органов местного самоуправ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рректировка перечня должностей, в наибольшей степени подверженных риску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рректировка постоянного кадрового резерва для замещения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верок по соблюдению муниципальными служащими ограничений установленных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мер по соблюдению муниципальными служащими общих принципов служеб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тикоррупционная экспертиза проектов правовых актов, регламентация муниципальных функций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ов правовых актов должна включать в себя мероприятия по исключению из проектов правовых актов норм, способствующих проявлению коррупции, а также повышающих вероятность совершения коррупцио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тикоррупционной экспертизы проектов правовых актов поселения и инвестиционных проектов, предусматривающих привлечение средств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визии ранее принятых правовых актов на предмет их коррупциог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тельная и просветительная деятельность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коррупции (антикоррупционная пропаганд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ять проверку в порядке, предусмотренном нормативными правовыми актами Российской Федерации, и применять соответствующие меры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оведение до лиц, замещающих должности муниципальной службы,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противодействии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в средства массовой информации, в т.ч. опубликовывать на официальном сайте муниципального образования «Звениговский муниципальный район» материалы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каждого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формированию в Администрации муниципального образования «Кокшамарское  сельское поселение», 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факт коррупции в Администрации муниципального образования «Кокшамарское сельское поселение», предавать гл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работу по выявлению случаев возникновения конфликта интересов, одной из сторон которого являются лица, замещающие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 Организовать до 01 декабря 2012 года обсуждение вопроса о состоянии этой работы и мерах по ее совершенств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жна совершенствоваться программа этического образования муниципальных служащих в форме семинаров и тренингов, задача которых заключается в формировании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необходимо информировать население о работе дополнительных ка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е условий, благоприятствующих проникновению криминальных элементов в органы местного самоуправления и их влиянию на принятие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беспечения большей структурированности, прозрачности и подконтрольности органов местного самоуправления,  в частности обеспечится информационная открытость и доступность процесса принятия решений органами муниципальной власти, использование ими бюджетных средств, в том числе через доступ к финансовым документам органов местного самоуправления со стороны уполномоченного органа; будут введены механизмы общественного влияния на деятельность местного самоуправления (независимая экспертиза общественно значимых проектов решений, информирование, обратная связь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мер, обеспечивающих прозрачность закупок за счет средств местного бюджета и их конкурсный характер; будет создана система мер ответственности в отношении должностных лиц за нарушения при использовании бюджетных средств, в том числе персональная ответственность должностных лиц в сфере распоряжения средствами и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е условий для произвольной деятельности органов и должностных лиц местного самоуправления, в частности система процедур подготовки и принятия административных решений и иной администра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корректируются принципы муниципальной службы, определятся механизмы, гарантирующие прозрачность динамики имущественного положения лиц в период прохождения ими муниципальной службы; внедрятся более четкие основания для мер ответственности (дисциплинарных взысканий) в системе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зятся издержки граждан и организаций на преодоление административных барь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ится доверие граждан к деятельности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достижения указанных результат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исло выявленных коррупционных правонарушений со стороны муниципальных служащих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я граждан и организаций, сталкивающихся с проявлениям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коррупционных рынков (с разделением на отдельные сферы: бюджетный процесс, размещение муниципального заказа, распоряжение муниципальной собственностью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вень удовлетворенности заявителями качеством и доступностью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казанным показателям достижения результатов реализации Программы в муниципальном образовании ежегодно должен осуществляться монитор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Черноозерского сельского поселения Республики Марий Эл, направленного целевым назначением на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иведены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бующий объем затрат на весь период реализации Программы составляет 20 тысяч рублей.</w:t>
      </w:r>
    </w:p>
    <w:p>
      <w:pPr>
        <w:sectPr>
          <w:footerReference w:type="default" r:id="rId3"/>
          <w:type w:val="nextPage"/>
          <w:pgSz w:w="11906" w:h="16838"/>
          <w:pgMar w:left="1418" w:right="737" w:gutter="0" w:header="0" w:top="7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подлежит ежегодному уточнению в установленном порядке при формировании проекта бюджета поселения на соответствующий финансовый год, исходя из его возможнос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89"/>
        <w:gridCol w:w="992"/>
        <w:gridCol w:w="992"/>
        <w:gridCol w:w="851"/>
        <w:gridCol w:w="2754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здание условий для разработки и введения механизмов противодействия коррупции </w:t>
      </w:r>
    </w:p>
    <w:p>
      <w:pPr>
        <w:pStyle w:val="Normal"/>
        <w:jc w:val="center"/>
        <w:rPr/>
      </w:pPr>
      <w:r>
        <w:rPr/>
        <w:t>в органах местного самоуправления муниципального образова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стоянно действующей комиссии при Главе муниципального образования «Кокшамарское сельское поселение» осуществляющей полномочия по противодействию коррупции (далее - уполномоченный орган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муниципального образования «Кокшамарское сельское поселение» (по согласованию), Администрация поселения, Финансовый отдел МО «Звениговский муниципальный район»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оррупции в муниципальном образован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 проведения заседания постоянных комиссий перед сессией проекты решений Собрания депутатов Кокшамарского сельского поселения представлять для  дачи заключения на соответствие федеральному и региональному законодательству в Прокуратуру Звениговского района, иные контролирующие орган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5 дн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ессии, 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оселения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сле проведения сессий Собрания депутатов копии принятых решений, положений, Программ, затрагивающие права, свободы и обязанности человека и гражданина представлять в Прокуратуру Звениговского района и опубликовывать в районной газете «Звениговская неделя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оселения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должать вести интернет-страницу, посвященную противодействию коррупции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ведение  антикоррупционной интернет-страницы на сайте администрации Звениговского муниципального район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 в прокуратуру Звениговского района, принятые администрацией поселения нормативно-правовые акты, затрагивающие права, свободы и обязанности человека и гражданин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 число месяца, 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рректировка перечня муниципальных функций и услуг, реализация которых связана с повышенным риском возникновения корруп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) корректировка перечня муниципальных функций и услуг, реализация которых связана с повышенным риском возникновения коррупции, специалистами уполномоченного органа (на основе антикоррупционного мониторинга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 xml:space="preserve">Раздел 2. Антикоррупционная экспертиза проектов правовых актов,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правовых актов поселения и инвестиционных проектов, предусматривающих привлечение средств местных бюджетов, а также проведение ревизии ранее принятых правовых актов на предмет их коррупциогенно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еспечение информационной открытости деятельности органов </w:t>
      </w:r>
    </w:p>
    <w:p>
      <w:pPr>
        <w:pStyle w:val="Normal"/>
        <w:jc w:val="center"/>
        <w:rPr/>
      </w:pPr>
      <w:r>
        <w:rPr/>
        <w:t>местного самоуправления муниципального образова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роцедуры ознакомления граждан с документами, отражающими деятельность органов местного самоуправления поселения на основе принятых нормативно-правовых актов Собрания депутатов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(по согласованию)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ети Интернет утвержденных текстов административных регламентов исполнения муниципальных функций и услуг, регулярное обновление данной информаци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Normal"/>
        <w:jc w:val="center"/>
        <w:rPr/>
      </w:pPr>
      <w:r>
        <w:rPr/>
        <w:t>4. Мониторинг коррупционных рисков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Анализ и обобщение работы  органов местного самоуправления по рассмотрению жалоб и заявлений, поступающих от физических и юридических лиц, содержащих сведения о фактах коррупции и коррупционных проявл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Подготовка предложений по изменению административных процедур в целях снижения рисков возникновения корруп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го анкетирования среди получателей муниципальных функций и услуг с целью выявления коррупционно опасных факторов и их последующего устран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Уполномоченный орган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Размещение муниципального заказа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тклонения цен контрактов, заключенных по итогам размещения заказов на поставки товаров, выполнение работ, оказание услуг для муниципальных нужд, от среднерыночного уров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Normal"/>
              <w:snapToGrid w:val="false"/>
              <w:ind w:right="3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6. Распоряжение муниципальной собственностью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ведение процедуры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 предстоящих торгах по продаже, предоставлению в аренду муниципального имущества и результатах проведенных тор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 анализа на коррупциогенности процессов выделения земельных участков под строительство жилья и коммерческих помещений, на сельскохозяйственные цели, а также сдачи в аренду или безвозмездное пользование коммерческим организациям помещений, находящихся в муниципальной собственност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адровое обеспечение деятельности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поселения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еречня должностей, в наибольшей степени подверженных риску коррупции, специалистами уполномоченного органа (на основе данных антикоррупционного мониторинг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оды, по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остоянного кадрового резерва для замещения вакантных должностей муниципальной служ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муниципального района, ответственное за кадровую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соблюдения муниципальными служащим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информации правоохранительными, судебными, налоговыми и иными государственными органами, органами местного самоуправления, организациями, общественными объединениями, должностными лицами или гражд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 муниципального образования, ответственное за кадровую рабо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блюдению муниципальными служащими общих принципов служебного по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служебных проверок по ставшим известными фактам коррупционных проявлений в органах местного самоуправления, в том числе на основании опубликованных в средствах массовой информации материалов журналистских расследований и авторских материа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кадровую рабо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Образовательная и просветительная деятельность в области </w:t>
      </w:r>
    </w:p>
    <w:p>
      <w:pPr>
        <w:pStyle w:val="Normal"/>
        <w:jc w:val="center"/>
        <w:rPr/>
      </w:pPr>
      <w:r>
        <w:rPr/>
        <w:t>предупреждения коррупции (антикоррупционная пропаганда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560"/>
        <w:gridCol w:w="992"/>
        <w:gridCol w:w="99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тренингов для муниципальных служащих, с целью формирования у них четкого понимания целей и задач деятельности органов местного самоуправления, чувства гражданской ответственности, мотивации к достижению общественных целей с привлечением специалис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2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лномоченный орган (по согласованию)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ещение в средствах массовой информации и на официальном сайте в сети Интернет материалов хода реализации муниципальной антикоррупционной программы принятых органами местного самоуправления МО «Кокшамар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94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ы измерения и периодичность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показат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251"/>
        <w:gridCol w:w="22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измерени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явленных коррупционных правонарушений со стороны муниципальных служащих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атистики уголовных де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и организаций сталкивающихся с проявлением коррупции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заявителями качеством и доступностью муниципальных услуг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985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B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336338E557347C8906019BC2B75FE86B7C6ADED259D260AFE3D56F9R9tA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46:00Z</dcterms:created>
  <dc:creator>RaionSobranie</dc:creator>
  <dc:description/>
  <cp:keywords/>
  <dc:language>en-US</dc:language>
  <cp:lastModifiedBy>User</cp:lastModifiedBy>
  <cp:lastPrinted>2011-12-19T14:26:00Z</cp:lastPrinted>
  <dcterms:modified xsi:type="dcterms:W3CDTF">2012-11-23T06:38:00Z</dcterms:modified>
  <cp:revision>42</cp:revision>
  <dc:subject/>
  <dc:title>Утверждена </dc:title>
</cp:coreProperties>
</file>